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SITE SURVEY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nd submit the following form, and a Showcase Sales Representative will contact you with a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 Inf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contact na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hone #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tel Engineering contact 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hone #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tion (technical) contact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hone #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el Inf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number of guest room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number of meeting room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ined square footage of meeting room spa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ximate percentage of business related guests M-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-speed Internet available in guest room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2309472669"/>
      <w:bookmarkStart w:id="1" w:name="__Fieldmark__12_2309472669"/>
      <w:bookmarkEnd w:id="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309472669"/>
      <w:bookmarkStart w:id="3" w:name="__Fieldmark__13_2309472669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-speed Internet available in meeting room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309472669"/>
      <w:bookmarkStart w:id="5" w:name="__Fieldmark__14_2309472669"/>
      <w:bookmarkEnd w:id="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309472669"/>
      <w:bookmarkStart w:id="7" w:name="__Fieldmark__15_2309472669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reless Internet available in Lobby are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2309472669"/>
      <w:bookmarkStart w:id="9" w:name="__Fieldmark__16_2309472669"/>
      <w:bookmarkEnd w:id="9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2309472669"/>
      <w:bookmarkStart w:id="11" w:name="__Fieldmark__17_2309472669"/>
      <w:bookmarkEnd w:id="11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reless Internet available in Business Center are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2309472669"/>
      <w:bookmarkStart w:id="13" w:name="__Fieldmark__18_2309472669"/>
      <w:bookmarkEnd w:id="13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2309472669"/>
      <w:bookmarkStart w:id="15" w:name="__Fieldmark__19_2309472669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siness Center Inf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iness Center loca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ximate space dimension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-hour guest acces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2309472669"/>
      <w:bookmarkStart w:id="17" w:name="__Fieldmark__22_2309472669"/>
      <w:bookmarkEnd w:id="17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2309472669"/>
      <w:bookmarkStart w:id="19" w:name="__Fieldmark__23_2309472669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net Service Inf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-speed Internet provid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Internet servic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DSL, T1, or cable mod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-up web page with Internet servic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2309472669"/>
      <w:bookmarkStart w:id="21" w:name="__Fieldmark__27_2309472669"/>
      <w:bookmarkEnd w:id="2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2309472669"/>
      <w:bookmarkStart w:id="23" w:name="__Fieldmark__28_2309472669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ic IP address availab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2309472669"/>
      <w:bookmarkStart w:id="25" w:name="__Fieldmark__29_2309472669"/>
      <w:bookmarkEnd w:id="2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2309472669"/>
      <w:bookmarkStart w:id="27" w:name="__Fieldmark__30_2309472669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 forwarding capabili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2309472669"/>
      <w:bookmarkStart w:id="29" w:name="__Fieldmark__31_2309472669"/>
      <w:bookmarkEnd w:id="29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2309472669"/>
      <w:bookmarkStart w:id="31" w:name="__Fieldmark__32_2309472669"/>
      <w:bookmarkEnd w:id="3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ank you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Showcase Team 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howcase Business Centers, Inc. – 19815 Hamilton Avenue – Torrance, CA 905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6:00Z</dcterms:created>
  <dc:creator>jewlry.com</dc:creator>
  <dc:description/>
  <cp:keywords/>
  <dc:language>en-US</dc:language>
  <cp:lastModifiedBy>User</cp:lastModifiedBy>
  <cp:lastPrinted>2006-02-21T09:33:00Z</cp:lastPrinted>
  <dcterms:modified xsi:type="dcterms:W3CDTF">2006-12-05T20:07:00Z</dcterms:modified>
  <cp:revision>3</cp:revision>
  <dc:subject/>
  <dc:title>SITE SURVEY</dc:title>
</cp:coreProperties>
</file>